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75"/>
        <w:gridCol w:w="820"/>
        <w:gridCol w:w="1260"/>
        <w:gridCol w:w="1180"/>
        <w:gridCol w:w="1160"/>
        <w:gridCol w:w="1020"/>
      </w:tblGrid>
      <w:tr>
        <w:trPr>
          <w:trHeight w:val="1200" w:hRule="atLeast"/>
        </w:trPr>
        <w:tc>
          <w:tcPr>
            <w:tcW w:w="9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靖安县水上乐园拦河坝工程量清单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或费用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部分：建筑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挡水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翻板坝土建部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基砂卵石开挖（利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基砂卵石开挖（运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强风化石方开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卵石回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岸非溢流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底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坝体（外包层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（坝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腹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坝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力池碎石垫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消力池底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砌块石海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制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止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（挡水工程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电厂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岸挡土墙、导流墙基础开挖（利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右岸挡土墙、导流墙基础开挖（运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挡土墙、导流墙、厂房基础回填砂卵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基础河卵石开挖（利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基础河卵石开挖（运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墙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.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闭机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闭台脚手架（满堂架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厂房上部结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厂房下部结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下蜗壳模板（木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水管模板（木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下部其他模板（木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下层脚手架（满堂架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上部结构模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上部结构脚手架（满堂架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制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框架砖平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门制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闸门制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梯制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栏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窗制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厂房装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压站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楼及生活、福利建筑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报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场公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报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坝前防渗处理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土防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装砂卵石堆砌（只计运输、人工砌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卵石铺层回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石铺盖压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区整理及环保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暂定报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部分：机电设备安装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44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报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三部分：金属结构设备及安装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挡水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自控翻板闸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报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电厂工程（含安装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电进水口闸门（含安装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焊接钢闸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手电两用启闭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5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进水口闸门自动锁定装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冲砂底孔闸门（含安装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焊接钢闸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手电两用启闭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5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拦污栅设备及安装（含安装费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拦污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三部分：施工临时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施工围堰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围堰主体部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流渠砂卵石开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堰基坑砂卵石开挖（运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堰基坑砂卵石开挖（利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3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织袋砂砾石围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堰粘土心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堰填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2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围堰拆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9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单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坑排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沟预制钢筋砼盖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水沟带孔预制砖边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制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期纵向围堰防冲设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入竖向角钢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边角钢，肢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夹条用扁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绑扎用铁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挡水木模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围堰上下游导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墙体、底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墙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埋铁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墙模板制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.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手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施工电力线路（可用于以后上网线路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仓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办公、生活及文化福利建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五部分：备用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4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报价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控制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7349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3:00Z</dcterms:created>
  <dc:creator>微软用户</dc:creator>
  <dc:description/>
  <cp:keywords/>
  <dc:language>en-US</dc:language>
  <cp:lastModifiedBy>微软用户</cp:lastModifiedBy>
  <dcterms:modified xsi:type="dcterms:W3CDTF">2014-02-13T02:45:00Z</dcterms:modified>
  <cp:revision>3</cp:revision>
  <dc:subject/>
  <dc:title/>
</cp:coreProperties>
</file>