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　　　         行贿犯罪记录查询申请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015</w:t>
      </w:r>
      <w:r>
        <w:rPr/>
        <w:t>年　月　日　　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185"/>
        <w:gridCol w:w="2055"/>
        <w:gridCol w:w="207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10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 询 事 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查询单位和个人及相关资料可另附页填写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0" w:right="1066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3:00Z</dcterms:created>
  <dc:creator>Administrator</dc:creator>
  <dc:description/>
  <cp:keywords/>
  <dc:language>en-US</dc:language>
  <cp:lastModifiedBy>AutoBVT</cp:lastModifiedBy>
  <dcterms:modified xsi:type="dcterms:W3CDTF">2015-03-26T08:06:00Z</dcterms:modified>
  <cp:revision>2</cp:revision>
  <dc:subject/>
  <dc:title/>
</cp:coreProperties>
</file>