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信丰县嘉定镇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西河出口段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防洪工程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中标公示</w:t>
      </w:r>
    </w:p>
    <w:p>
      <w:pPr>
        <w:pStyle w:val="Normal"/>
        <w:widowControl/>
        <w:snapToGrid w:val="false"/>
        <w:spacing w:lineRule="exact" w:line="460" w:before="0" w:after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丰县嘉定镇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西河出口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防洪工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招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4: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时在赣州市公共资源交易中心公开开标，共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37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家投标单位参加了报名并递交了投标文件，详细情况如下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12"/>
        <w:gridCol w:w="1263"/>
        <w:gridCol w:w="1855"/>
        <w:gridCol w:w="3105"/>
      </w:tblGrid>
      <w:tr>
        <w:trPr>
          <w:trHeight w:val="96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投标人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拟投入项目负责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（建造师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拟投入项目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注册执业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  <w:shd w:fill="FFFFFF" w:val="clear"/>
              </w:rPr>
              <w:t>参与投标业绩</w:t>
            </w:r>
          </w:p>
        </w:tc>
      </w:tr>
      <w:tr>
        <w:trPr>
          <w:trHeight w:val="9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省群力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李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708034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怀化市太平溪综合整治（三期）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段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赣基集团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郑显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011187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勐噶河景谷县永平集镇段河道整治工程</w:t>
            </w:r>
          </w:p>
        </w:tc>
      </w:tr>
      <w:tr>
        <w:trPr>
          <w:trHeight w:val="163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三明市水利水电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汤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51012064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闽江上游尤溪流域防洪工程（埔头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C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连江县敖江南岸（江南桥～牛村段）防洪堤加固扩建工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C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标段施工</w:t>
            </w:r>
          </w:p>
        </w:tc>
      </w:tr>
      <w:tr>
        <w:trPr>
          <w:trHeight w:val="14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水利部长江水利委员会陆水枢纽工程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涂晓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21011089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东莞市挂影洲围石碣泵站扩建工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东莞市东引运河、寒溪水流域综合整治工程塘板水闸扩建工程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苏华德工程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睦成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20709008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丹阳市香草河治理工程施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丹阳市香草河治理工程施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135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河南省中原水利水电工程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孙廷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10208054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忻州市南云中河城区段主槽防护疏浚工程（一标段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重庆市广阳岛防洪护岸综合整治二期工程</w:t>
            </w:r>
          </w:p>
        </w:tc>
      </w:tr>
      <w:tr>
        <w:trPr>
          <w:trHeight w:val="13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浙江省第一水电建设集团股分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卢夕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30508092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福州市江阴工业区福建东南电化填海造地和东段海堤工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浙江省温州市殴飞一期促淤工程（一阶段）</w:t>
            </w:r>
          </w:p>
        </w:tc>
      </w:tr>
      <w:tr>
        <w:trPr>
          <w:trHeight w:val="21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苏圣通建设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任永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2131401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淮安经济开发区徐扬片区和建城区景观绿化工程一标段徐杨片区（四大沟）河道清淤工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宜兴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中小河流治理重点县综合整治和水系连通试点项目施工三标段（丁蜀项目区）</w:t>
            </w:r>
          </w:p>
        </w:tc>
      </w:tr>
      <w:tr>
        <w:trPr>
          <w:trHeight w:val="141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苏盐城水利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杨士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21011014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昆山淀山湖防洪大堤续建工程三标段工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走马塘拓浚延伸张家港市境内工程河道及口门控制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段</w:t>
            </w:r>
          </w:p>
        </w:tc>
      </w:tr>
      <w:tr>
        <w:trPr>
          <w:trHeight w:val="141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省水利水电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刘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608035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饶市三江导排渠延伸段工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江西省鄱阳湖区二期防洪工程第六个单项康山大堤除险加固工程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138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徐州市水利工程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李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20508065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走马塘拓浚延伸无锡市境内工程河道工程四标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徐州市贾汪屯头河灾后重建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标段</w:t>
            </w:r>
          </w:p>
        </w:tc>
      </w:tr>
      <w:tr>
        <w:trPr>
          <w:trHeight w:val="85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南省衡南县水电建筑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张世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31212093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衡阳市南岳区龙阴港万福—红星河段治理工程</w:t>
            </w:r>
          </w:p>
        </w:tc>
      </w:tr>
      <w:tr>
        <w:trPr>
          <w:trHeight w:val="170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厦门安能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廖荣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50508027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清远水利枢纽库区防渗防护工程清西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+300-18+55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段防渗墙项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汕头市潮南区南山截流河整治工程（陇田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+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+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8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黄河养护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刘国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10611092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郑州引黄灌溉龙湖调蓄工程龙湖出口河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州市白云区海口涌专项整治工程</w:t>
            </w:r>
          </w:p>
        </w:tc>
      </w:tr>
      <w:tr>
        <w:trPr>
          <w:trHeight w:val="22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河南省地矿建设工程（集团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岳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10608041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曲江区城区防洪工程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一遇防洪标准）施工（第四标段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州市白云区石井河综合整治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桩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+000-1+800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州市白云区石井河综合整治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桩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800-4+400)</w:t>
            </w:r>
          </w:p>
        </w:tc>
      </w:tr>
      <w:tr>
        <w:trPr>
          <w:trHeight w:val="147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德州黄河建业工程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马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71214009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滨江路（聆江花园段）道路改线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西岑溪市岑城镇区菜园河段及木榔河段整治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段</w:t>
            </w:r>
          </w:p>
        </w:tc>
      </w:tr>
      <w:tr>
        <w:trPr>
          <w:trHeight w:val="137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州市水利水电建筑装饰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卢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009093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小河流治理项目定南县历市镇防洪工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安远县中小河流综合治理工程安远县城防洪工程</w:t>
            </w:r>
          </w:p>
        </w:tc>
      </w:tr>
      <w:tr>
        <w:trPr>
          <w:trHeight w:val="150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广东水电二局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肖为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40608083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龙岗河干流综合治理一期工程截污工程施工二标段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-0+150-H1+38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怀集县县城防洪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T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8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郴州市水电建设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陈道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31213099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榔梨镇花园新城城市防洪堤工程</w:t>
            </w:r>
          </w:p>
        </w:tc>
      </w:tr>
      <w:tr>
        <w:trPr>
          <w:trHeight w:val="76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省华隆水利水电工程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赖有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610077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小河流近期治理项目定南县县城北区防洪工程</w:t>
            </w:r>
          </w:p>
        </w:tc>
      </w:tr>
      <w:tr>
        <w:trPr>
          <w:trHeight w:val="97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裕河水利建设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杨承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009096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州区槠溪河堤工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饶市“一江两岸”景观河堤工程</w:t>
            </w:r>
          </w:p>
        </w:tc>
      </w:tr>
      <w:tr>
        <w:trPr>
          <w:trHeight w:val="150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安徽省交通航务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盛智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40608016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吴中区东太湖综合整治堤线调整一期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标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盘锦市大辽河口沿海产业基地堤防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二期工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3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岳顶建设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曾良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61213054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南城县胜利堤（河东城市防洪）除险加固工程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省降龙水利水电建设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张荣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909064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丰县五都乡镇防洪工程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丰城市水利水电工程建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谢平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008027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吉安市水利水电建筑安装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任善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708004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奉新县香干右堤防洪工程</w:t>
            </w:r>
          </w:p>
        </w:tc>
      </w:tr>
      <w:tr>
        <w:trPr>
          <w:trHeight w:val="14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佛山市顺德水电建设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培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40608070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樵桑联围顺德段达标加固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第三标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线龙江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顺德区均安镇西线河二期整治工程</w:t>
            </w:r>
          </w:p>
        </w:tc>
      </w:tr>
      <w:tr>
        <w:trPr>
          <w:trHeight w:val="17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南昌市水利电力建设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彭小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608034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滨江路（富大有堤聆江花园段）道路改线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标段（堤防护岸及堤顶公路）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江西省五河重点段南昌市昌北防洪堤整治工程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抚州市抚丰水电建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李继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赣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shd w:fill="FFFFFF" w:val="clear"/>
              </w:rPr>
              <w:t>2360008031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南康市镜坝乡防洪工程</w:t>
            </w:r>
          </w:p>
        </w:tc>
      </w:tr>
      <w:tr>
        <w:trPr>
          <w:trHeight w:val="171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北京通成达水务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于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1121323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永定河宛平湖（卢沟桥橡胶坝～燕化管架桥河段）工程施工二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永定河园博湖（京原铁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规划梅市口桥河段）项目施工招标第一标段</w:t>
            </w:r>
          </w:p>
        </w:tc>
      </w:tr>
      <w:tr>
        <w:trPr>
          <w:trHeight w:val="142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河北省水利工程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李志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3060805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承德市双滦区滦河综合治理二期左岸防洪堤工程第一标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承德市双滦区滦河综合治理二期工程左岸防洪堤第四标段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驻马店市水利工程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祝成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10909075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河南省伊川县伊河堤防加固工程</w:t>
            </w:r>
          </w:p>
        </w:tc>
      </w:tr>
      <w:tr>
        <w:trPr>
          <w:trHeight w:val="96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山东惠民黄河工程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潘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71214009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东省商河县德惠河堤防加固工程</w:t>
            </w:r>
          </w:p>
        </w:tc>
      </w:tr>
      <w:tr>
        <w:trPr>
          <w:trHeight w:val="75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福建省宁德市水利电力工程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彭世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51011050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9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赣禹工程建设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朱正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赣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0910035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安义县石鼻镇防洪工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江西省靖安县县城（北岸）防洪工程</w:t>
            </w:r>
          </w:p>
        </w:tc>
      </w:tr>
      <w:tr>
        <w:trPr>
          <w:trHeight w:val="6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晶太水利电力建设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冯昕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60608037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彭泽县浪溪水库除险加固工程</w:t>
            </w:r>
          </w:p>
        </w:tc>
      </w:tr>
      <w:tr>
        <w:trPr>
          <w:trHeight w:val="176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广东省源天工程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傅荣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40608068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飞来峡镇黄洞堤、石梨堤、白鹤汛堤加固工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东省高州市“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21”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灾后重建项目曹江河水毁河道修复应急工程（二期工程）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 w:before="0" w:after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评标专家委员会评审，确定前三名中标候选人，现公示如下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60"/>
        <w:gridCol w:w="1440"/>
        <w:gridCol w:w="2382"/>
        <w:gridCol w:w="1510"/>
      </w:tblGrid>
      <w:tr>
        <w:trPr>
          <w:trHeight w:val="1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标候选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投标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报价（元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建造师及注册执业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 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历天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昌市水利电力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37477.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小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0608034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10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水电二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66019.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06080838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岳顶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21959.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良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12130547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天，公示起始日期为：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部委令第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号）的规定和程序，向如下单位投诉：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赣州市水利工程招标投标办公室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0797-81964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20"/>
        <w:ind w:right="1320" w:hanging="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招标人：信丰县水利局</w:t>
      </w:r>
    </w:p>
    <w:p>
      <w:pPr>
        <w:pStyle w:val="Normal"/>
        <w:widowControl/>
        <w:snapToGrid w:val="false"/>
        <w:spacing w:lineRule="exact" w:line="420"/>
        <w:ind w:right="1320" w:hanging="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招标代理：江西中汇工程技术监理咨询有限公司</w:t>
      </w:r>
    </w:p>
    <w:p>
      <w:pPr>
        <w:pStyle w:val="Normal"/>
        <w:widowControl/>
        <w:snapToGrid w:val="false"/>
        <w:spacing w:lineRule="exact" w:line="420"/>
        <w:ind w:right="480" w:hanging="0"/>
        <w:jc w:val="right"/>
        <w:rPr/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29:00Z</dcterms:created>
  <dc:creator>USER</dc:creator>
  <dc:description/>
  <cp:keywords/>
  <dc:language>en-US</dc:language>
  <cp:lastModifiedBy>USER</cp:lastModifiedBy>
  <cp:lastPrinted>2014-07-07T11:51:00Z</cp:lastPrinted>
  <dcterms:modified xsi:type="dcterms:W3CDTF">2014-07-09T02:17:00Z</dcterms:modified>
  <cp:revision>82</cp:revision>
  <dc:subject/>
  <dc:title> 信丰县嘉定镇[西河出口段]防洪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